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/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大林鎮中低收入老人全民健康保險費補助自治條例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嘉大鎮行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037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令制定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條  本自治條例依據地方制度法第二十條及第二十八條規定制定之。  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  為增進本鎮老人健康，確保老人獲得醫療保健服務，補助中低收入老人</w:t>
            </w:r>
          </w:p>
          <w:p>
            <w:pPr>
              <w:pStyle w:val="Normal"/>
              <w:spacing w:lineRule="exact" w:line="47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全民健康保險所需之保險費，以落實老人福利。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  補助對象為同時符合下列各款規定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、設籍本鎮六十五歲以上核定有案之中低收入老人。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二、撥發保費補助時仍設籍並繼續居住本鎮者。 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條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下列情形之一者，不得重複申請補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70"/>
              <w:ind w:left="145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低收入戶老人、七十歲以上中低收入老人參加健保，其保費已由政府負擔者。</w:t>
            </w:r>
          </w:p>
          <w:p>
            <w:pPr>
              <w:pStyle w:val="Normal"/>
              <w:spacing w:lineRule="exact" w:line="470"/>
              <w:ind w:left="145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領有身心障礙手冊之重度、極重度老人。</w:t>
            </w:r>
          </w:p>
          <w:p>
            <w:pPr>
              <w:pStyle w:val="Normal"/>
              <w:spacing w:lineRule="exact" w:line="470"/>
              <w:ind w:left="145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六十五歲以上之榮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眷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保費自負額已由行政院退除役官兵輔導委員會支付者。</w:t>
            </w:r>
          </w:p>
          <w:p>
            <w:pPr>
              <w:pStyle w:val="Normal"/>
              <w:spacing w:lineRule="exact" w:line="470"/>
              <w:ind w:left="145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四、其他符合補助對象其保費已由政府編列預算全額支付者，不得重複申請補助。      </w:t>
            </w:r>
          </w:p>
          <w:p>
            <w:pPr>
              <w:pStyle w:val="Normal"/>
              <w:spacing w:lineRule="exact" w:line="47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  凡符合補助之對象，每人每月比照農保健保費自行負擔金額補助。</w:t>
            </w:r>
          </w:p>
          <w:p>
            <w:pPr>
              <w:pStyle w:val="Normal"/>
              <w:spacing w:lineRule="exact" w:line="470"/>
              <w:ind w:left="864" w:hanging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  補助發放方式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7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、採半年發放一次為原則。</w:t>
            </w:r>
          </w:p>
          <w:p>
            <w:pPr>
              <w:pStyle w:val="Normal"/>
              <w:spacing w:lineRule="exact" w:line="470"/>
              <w:ind w:left="120"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二、由公所社會課統計鎮內符合資格核定有案之中低收入老人，直接 </w:t>
            </w:r>
          </w:p>
          <w:p>
            <w:pPr>
              <w:pStyle w:val="Normal"/>
              <w:spacing w:lineRule="exact" w:line="470"/>
              <w:ind w:left="120"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匯入老人帳號。      </w:t>
            </w:r>
          </w:p>
          <w:p>
            <w:pPr>
              <w:pStyle w:val="Normal"/>
              <w:spacing w:lineRule="exact" w:line="47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條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保險費補助之生效時間，以依中低收入老人核定補助起始月份起算保 </w:t>
            </w:r>
          </w:p>
          <w:p>
            <w:pPr>
              <w:pStyle w:val="Normal"/>
              <w:spacing w:lineRule="exact" w:line="47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，補助時如未設籍並繼續居住本鎮或中低收入老人補助資格變更或喪</w:t>
            </w:r>
          </w:p>
          <w:p>
            <w:pPr>
              <w:pStyle w:val="Normal"/>
              <w:spacing w:lineRule="exact" w:line="47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失時，其保險費停止補助。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  本自治條例所需經費由本所編列預算支應，並得視財政狀況修正條文內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容後辦理。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九條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自治條例溯自一百十二年一月一日起施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37" w:bottom="99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3:00Z</dcterms:created>
  <dc:creator>ZiyouXP</dc:creator>
  <dc:description/>
  <cp:keywords/>
  <dc:language>en-US</dc:language>
  <cp:lastModifiedBy>田嘉琪</cp:lastModifiedBy>
  <cp:lastPrinted>2023-01-10T08:38:00Z</cp:lastPrinted>
  <dcterms:modified xsi:type="dcterms:W3CDTF">2023-04-06T07:43:00Z</dcterms:modified>
  <cp:revision>2</cp:revision>
  <dc:subject/>
  <dc:title>嘉義縣義竹鄉鄉民團體意外保險自治條例草案</dc:title>
</cp:coreProperties>
</file>