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44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嘉義縣大林鎮中低收入老人全民健康保險費補助自治條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條文總說明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嘉大鎮行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0037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制定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條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說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本自治條例依據地方制度法第二十條及第二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八條規定制定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自治條例之立法依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增進本鎮老人健康，確保老人獲得醫療保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服務，補助中低收入老人參加全民健康保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險所需之保險費，以落實老人福利。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自治條例之立法目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助對象為同時符合下列各款規定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設籍本鎮六十五歲以上核定有案之中低收入老人。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撥發保費補助時仍設籍並繼續居住本鎮者。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自治條例補助對象及資格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條 </w:t>
            </w:r>
            <w:r>
              <w:rPr>
                <w:rFonts w:ascii="標楷體" w:hAnsi="標楷體" w:cs="標楷體" w:eastAsia="標楷體"/>
              </w:rPr>
              <w:t>有下列情形之一者，不得重複申請補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低收入戶老人、七十歲以上中低收入老人參加健保，其保費已由政府負擔者。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領有身心障礙手冊之重度、極重度老人。</w:t>
            </w:r>
          </w:p>
          <w:p>
            <w:pPr>
              <w:pStyle w:val="Normal"/>
              <w:ind w:left="132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六十五歲以上之榮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眷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保費自負額已由行政院退除役官兵輔導委員會支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其他符合補助對象其保費已由政府編列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算全額支付者，不得重複申請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自治條例補助不得重複申請之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凡符合補助之對象，每人每月比照農保健保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自行負擔金額補助。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Hlk5865251"/>
            <w:r>
              <w:rPr>
                <w:rFonts w:ascii="標楷體" w:hAnsi="標楷體" w:cs="標楷體" w:eastAsia="標楷體"/>
              </w:rPr>
              <w:t>明定本自治條例</w:t>
            </w:r>
            <w:bookmarkEnd w:id="0"/>
            <w:r>
              <w:rPr>
                <w:rFonts w:ascii="標楷體" w:hAnsi="標楷體" w:cs="標楷體" w:eastAsia="標楷體"/>
              </w:rPr>
              <w:t>補助標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助發放方式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、採半年發放一次為原則。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由公所社會課統計鎮內符合資格核定有案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之中低收入老人，直接匯入老人帳號。 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定本自治條例補助發放方式。（第六條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保險費補助之生效時間，以依中低收入老人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核定補助起始月份起算保費，補助時如未設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籍並繼續居住本鎮或中低收入老人補助資格 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變更或喪失時，其保險費停止補助。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自治條例補助之生效時間及停止補助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本自治條例所需經費由本所編列預算支應， 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得視財政狀況修正條文內容後辦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自治條例所需經費來源及</w:t>
            </w:r>
            <w:r>
              <w:rPr>
                <w:rFonts w:ascii="標楷體" w:hAnsi="標楷體" w:cs="標楷體" w:eastAsia="標楷體"/>
              </w:rPr>
              <w:t>得視財政狀況</w:t>
            </w:r>
            <w:r>
              <w:rPr>
                <w:rFonts w:ascii="標楷體" w:hAnsi="標楷體" w:cs="標楷體" w:eastAsia="標楷體"/>
              </w:rPr>
              <w:t>修正條文內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自治條例溯自一百十二年一月一日起施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。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自治條例施行日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9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user</dc:creator>
  <dc:description/>
  <cp:keywords/>
  <dc:language>en-US</dc:language>
  <cp:lastModifiedBy>田嘉琪</cp:lastModifiedBy>
  <dcterms:modified xsi:type="dcterms:W3CDTF">2023-04-06T07:44:00Z</dcterms:modified>
  <cp:revision>2</cp:revision>
  <dc:subject/>
  <dc:title/>
</cp:coreProperties>
</file>