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567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屏東縣泰武鄉重陽節敬老禮金發放自治條例</w:t>
      </w:r>
    </w:p>
    <w:p>
      <w:pPr>
        <w:pStyle w:val="Standard"/>
        <w:spacing w:lineRule="exact" w:line="567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修正條文對照表</w:t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3899"/>
        <w:gridCol w:w="2784"/>
      </w:tblGrid>
      <w:tr>
        <w:trPr>
          <w:trHeight w:val="418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正名稱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行名稱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418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屏東縣泰武鄉重陽節敬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發放自治條例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屏東縣泰武鄉重陽節敬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慰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發放自治條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使本條例名稱更臻完善並弘揚敬老美德，爰修正法規名稱。</w:t>
            </w:r>
          </w:p>
        </w:tc>
      </w:tr>
      <w:tr>
        <w:trPr>
          <w:trHeight w:val="418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修正條文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行條文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     明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條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泰武鄉公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下簡稱本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貫徹老人福利政策，弘揚敬老美德，落實關懷老人福利措施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表達對長者敬重關懷美意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給重陽節敬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（以下簡稱敬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），特訂定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自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例。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條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泰武鄉公所以下簡稱本所 為貫徹老人福利政策，弘揚敬老美德，落實關懷老人福利措施，發給重陽節敬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慰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（以下簡稱敬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慰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），特訂定本條例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酌予修正文字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述。</w:t>
            </w:r>
          </w:p>
        </w:tc>
      </w:tr>
      <w:tr>
        <w:trPr>
          <w:trHeight w:val="1641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本自治條例之主管機關為屏東縣泰武鄉公所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以下簡稱本所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，執行單位為社會課。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本條增訂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為明確本自治條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例之主管機關及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行單位，爰增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訂本條。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條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敬老禮金發放對象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一、發放當年度十二月三十一日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前，年滿六十五歲以上之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二、最後設籍日以該發放年度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一年六月三十日前設籍本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滿半年以上，且於發放作業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造冊時仍在籍者。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敬老慰問金發放對象為重陽節前設籍本鄉滿一年以上， 且當年度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(12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日滿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70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歲以上之老人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條次變更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修正發放對象年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齡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增訂第三條之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款條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籍滿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年之最後設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。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條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敬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之發放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金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下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當年度滿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六十五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七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歲者，每人發放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新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幣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伍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當年度滿八十歲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九十九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者，每人發放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新臺幣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壹仟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當年度滿一百歲以上者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人發放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新臺幣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仟元。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敬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慰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之發放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標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下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當年度滿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七十歲至七十九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，每人發放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慰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幣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參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 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當年度滿八十歲至八十九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歲者，每人發放慰問金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幣伍佰元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當年度滿九十歲至九十九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歲者，每人發放慰問金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幣壹仟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當年度滿一百歲以上者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人發放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慰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新臺幣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仟元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條次變更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、為落實老人福利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策、增加老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福祉，爰修正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禮金發放年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齡級距及金額。</w:t>
            </w:r>
          </w:p>
        </w:tc>
      </w:tr>
      <w:tr>
        <w:trPr>
          <w:trHeight w:val="5352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條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敬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之發放方式如下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一、重陽節前由本所向戶政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務所申請符合發放條件資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格之名冊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二、九十歲以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鄉長或指派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專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人親往祝賀慰問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六十五歲至八十九歲採匯款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方式發放。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條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敬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慰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之發放方式如下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一、由本所統一發放致贈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二、行動不便者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鄉長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其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派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之適當人員慰訪致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條次變更並刪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條一、二款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二、為辦理重陽節前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發放資格條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之名冊來源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爰增訂第五條之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款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三、為提升便民服務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措施，減少民眾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舟車勞頓及縮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所發放人力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程作業、業務經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費支出，爰增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五條之二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匯款方式。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每年發放之敬老禮金，經本所通知後，應於當年度十一月三十日前領取，逾期未領取者視為放棄不予補發。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條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籍在人不在或出國未歸且逾當年十二月二十日以前未領取者，不予發放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條次變更並刪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為使後續核銷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作業順利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增訂逾期未領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件及發放期限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，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臻明確。</w:t>
            </w:r>
          </w:p>
        </w:tc>
      </w:tr>
      <w:tr>
        <w:trPr>
          <w:trHeight w:val="132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條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敬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之領取方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一、採現金發放者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發放地點為村辦公處或本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所指定地點致贈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敬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應由長者本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或蓋章具領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本人無法簽名或無印章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得以指印代替，並經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在名冊上簽名或蓋章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，亦生同等效力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故由家屬代領時，除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名冊蓋具領人章外，代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人經蓋章或簽名，並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身分證統一編號及與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人之關係。但本所指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發放人員不得代領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冊中領取人冠有夫姓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而其印章未冠夫姓者，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放人員加蓋職名章確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係屬同一人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二、採匯款發放者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經本所通知後，應於規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期限內提供受領本人金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帳戶封面影本，逾期未提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供者，得個別通知於期限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內領取，逾期仍還未領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者視同放棄。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受款人帳戶以本所公庫代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理金融機構為優先，如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定帳戶非屬本所代理公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之金融機構，其匯款所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之手續費，由本所財政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列年度預算支應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受款人帳戶如有異動，受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款人應主動向本所辦理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更，因故無法匯入者，其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退匯補發由村長或村幹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代為發放現金祝賀慰問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條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慰問金之領取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: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敬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慰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應由長者本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或蓋章具領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如本人無法簽名或無印章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得以指印代替，並經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在名冊上簽名或蓋章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，亦生同等效力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因故由家屬代領時，除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名冊蓋具領人章外，代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人經蓋章或簽名，並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身分證統一編號及與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人之關係。但負責發放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員不得代領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名冊中領取人冠有夫姓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而其印章未冠夫姓者，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放人員加蓋職名章確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係屬同一人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條次變更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新增第七條第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採現金發放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之辦理地點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為便於民眾領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增加匯款方式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爰新增第七條第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款並明列採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款方式者之領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條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登載造冊為受領敬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者，如於發放時已死亡，則不予發放。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條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登載造冊為受領敬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慰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者，如於發放時已死亡，則不予發放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條次變更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酌予文字修正。</w:t>
            </w:r>
          </w:p>
        </w:tc>
      </w:tr>
      <w:tr>
        <w:trPr>
          <w:trHeight w:val="1692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條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符資格而受領敬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者，本所得撤銷發給，並追繳已受領之敬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。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條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符資格而受領敬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慰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者，本所得撤銷發給，並追繳已受領之敬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慰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條次變更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酌予文字修正。</w:t>
            </w:r>
          </w:p>
        </w:tc>
      </w:tr>
      <w:tr>
        <w:trPr>
          <w:trHeight w:val="1686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十條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各項敬老禮金經費及匯款轉帳經費來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本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編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預算支應。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本所年度預算支應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條次變更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酌予文字修正。</w:t>
            </w:r>
          </w:p>
        </w:tc>
      </w:tr>
      <w:tr>
        <w:trPr>
          <w:trHeight w:val="1696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一條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自治條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修正條文自中華民國一百一十二年一月一日施行。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條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自治條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經代表會審議通過，報請縣府核備後公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施行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條次變更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、增訂本自治條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公布實施日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Standard"/>
        <w:spacing w:lineRule="exact" w:line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andard"/>
        <w:spacing w:lineRule="exact" w:line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andard"/>
        <w:spacing w:lineRule="exact" w:line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andard"/>
        <w:spacing w:lineRule="exact" w:line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icrosoft YaHei" w:cs="Mangal;Courier New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15">
    <w:name w:val="註解方塊文字 字元"/>
    <w:qFormat/>
    <w:rPr>
      <w:rFonts w:ascii="Calibri Light" w:hAnsi="Calibri Light" w:eastAsia="新細明體;PMingLiU" w:cs="Calibri Light"/>
      <w:kern w:val="2"/>
      <w:sz w:val="18"/>
      <w:szCs w:val="16"/>
      <w:lang w:bidi="hi-IN"/>
    </w:rPr>
  </w:style>
  <w:style w:type="character" w:styleId="Style16">
    <w:name w:val="頁首 字元"/>
    <w:qFormat/>
    <w:rPr>
      <w:kern w:val="2"/>
      <w:szCs w:val="18"/>
      <w:lang w:bidi="hi-IN"/>
    </w:rPr>
  </w:style>
  <w:style w:type="character" w:styleId="Style17">
    <w:name w:val="頁尾 字元"/>
    <w:qFormat/>
    <w:rPr>
      <w:kern w:val="2"/>
      <w:szCs w:val="18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新細明體;PMingLiU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icrosoft YaHei" w:cs="Mangal;Courier New"/>
      <w:color w:val="auto"/>
      <w:kern w:val="2"/>
      <w:sz w:val="24"/>
      <w:szCs w:val="24"/>
      <w:lang w:val="en-US" w:eastAsia="zh-TW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標號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ramecontents">
    <w:name w:val="Frame contents"/>
    <w:basedOn w:val="Textbody1"/>
    <w:qFormat/>
    <w:pPr/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23:00Z</dcterms:created>
  <dc:creator>chcg</dc:creator>
  <dc:description/>
  <cp:keywords/>
  <dc:language>en-US</dc:language>
  <cp:lastModifiedBy>ASUSPC</cp:lastModifiedBy>
  <cp:lastPrinted>2022-11-10T14:14:00Z</cp:lastPrinted>
  <dcterms:modified xsi:type="dcterms:W3CDTF">2022-11-10T08:21:00Z</dcterms:modified>
  <cp:revision>3</cp:revision>
  <dc:subject/>
  <dc:title/>
</cp:coreProperties>
</file>