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>
          <w:rFonts w:eastAsia="華康儷粗黑;MS Gothic"/>
          <w:b/>
          <w:bCs/>
          <w:sz w:val="28"/>
        </w:rPr>
        <w:t>　　　　　　　　</w:t>
      </w:r>
      <w:r>
        <w:rPr>
          <w:rFonts w:ascii="標楷體" w:hAnsi="標楷體" w:cs="標楷體" w:eastAsia="標楷體"/>
          <w:b/>
          <w:bCs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身心障礙者租賃房屋租金補助</w:t>
      </w:r>
      <w:r>
        <w:rPr>
          <w:rFonts w:ascii="標楷體" w:hAnsi="標楷體" w:cs="標楷體" w:eastAsia="標楷體"/>
          <w:b/>
          <w:bCs/>
          <w:sz w:val="40"/>
          <w:szCs w:val="40"/>
        </w:rPr>
        <w:t>申請表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z w:val="28"/>
        </w:rPr>
        <w:t>區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收件日期：□□□</w:t>
      </w:r>
      <w:r>
        <w:rPr>
          <w:rFonts w:eastAsia="標楷體" w:cs="標楷體" w:ascii="標楷體" w:hAnsi="標楷體"/>
          <w:b/>
        </w:rPr>
        <w:t>-□□-□□</w:t>
      </w:r>
      <w:r>
        <w:rPr>
          <w:rFonts w:ascii="標楷體" w:hAnsi="標楷體" w:cs="標楷體" w:eastAsia="標楷體"/>
          <w:b/>
        </w:rPr>
        <w:t>　　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收件人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　　　　核定日期：□□□</w:t>
      </w:r>
      <w:r>
        <w:rPr>
          <w:rFonts w:eastAsia="標楷體" w:cs="標楷體" w:ascii="標楷體" w:hAnsi="標楷體"/>
          <w:b/>
        </w:rPr>
        <w:t>-□□-□□(</w:t>
      </w:r>
      <w:r>
        <w:rPr>
          <w:rFonts w:ascii="標楷體" w:hAnsi="標楷體" w:cs="標楷體" w:eastAsia="標楷體"/>
          <w:b/>
        </w:rPr>
        <w:t>承辦人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.</w:t>
      </w:r>
      <w:r>
        <w:rPr>
          <w:rFonts w:ascii="標楷體" w:hAnsi="標楷體" w:cs="標楷體" w:eastAsia="標楷體"/>
          <w:b/>
          <w:sz w:val="22"/>
        </w:rPr>
        <w:t>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</w:t>
      </w:r>
      <w:r>
        <w:rPr>
          <w:rFonts w:eastAsia="標楷體" w:cs="標楷體" w:ascii="標楷體" w:hAnsi="標楷體"/>
          <w:b/>
          <w:sz w:val="22"/>
        </w:rPr>
        <w:t>3.</w:t>
      </w:r>
      <w:r>
        <w:rPr>
          <w:rFonts w:ascii="標楷體" w:hAnsi="標楷體" w:cs="標楷體" w:eastAsia="標楷體"/>
          <w:b/>
          <w:sz w:val="22"/>
        </w:rPr>
        <w:t>性別：□ 男 □ 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5825</wp:posOffset>
                </wp:positionH>
                <wp:positionV relativeFrom="paragraph">
                  <wp:posOffset>-3175</wp:posOffset>
                </wp:positionV>
                <wp:extent cx="29591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具領政府其他各項補助代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老年農民福利津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中低收入老人生活津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榮民院外就養金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退休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低收入戶補助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托育養護補助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99.5pt;mso-wrap-distance-left:9.05pt;mso-wrap-distance-right:9.05pt;mso-wrap-distance-top:0pt;mso-wrap-distance-bottom:0pt;margin-top:-0.25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具領政府其他各項補助代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老年農民福利津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中低收入老人生活津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榮民院外就養金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退休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低收入戶補助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身心障礙生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7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托育養護補助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8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667000" cy="635"/>
                <wp:effectExtent l="0" t="0" r="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0" stroked="t" o:allowincell="f" style="position:absolute;margin-left:570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2"/>
        </w:rPr>
        <w:t>4.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5.</w:t>
      </w:r>
      <w:r>
        <w:rPr>
          <w:rFonts w:ascii="標楷體" w:hAnsi="標楷體" w:cs="標楷體" w:eastAsia="標楷體"/>
          <w:b/>
          <w:sz w:val="22"/>
        </w:rPr>
        <w:t>身心障礙程度：類別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等級：</w:t>
      </w:r>
      <w:r>
        <w:rPr>
          <w:rFonts w:ascii="標楷體" w:hAnsi="標楷體" w:cs="標楷體" w:eastAsia="標楷體"/>
          <w:b/>
          <w:sz w:val="22"/>
          <w:u w:val="single"/>
        </w:rPr>
        <w:t>　　　　　度，重新鑑定年月：　　　　年　　　　月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6.</w:t>
      </w:r>
      <w:r>
        <w:rPr>
          <w:rFonts w:ascii="標楷體" w:hAnsi="標楷體" w:cs="標楷體" w:eastAsia="標楷體"/>
          <w:b/>
          <w:sz w:val="22"/>
        </w:rPr>
        <w:t>戶籍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7.</w:t>
      </w:r>
      <w:r>
        <w:rPr>
          <w:rFonts w:ascii="標楷體" w:hAnsi="標楷體" w:cs="標楷體" w:eastAsia="標楷體"/>
          <w:b/>
          <w:sz w:val="22"/>
        </w:rPr>
        <w:t>租屋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8.</w:t>
      </w:r>
      <w:r>
        <w:rPr>
          <w:rFonts w:ascii="標楷體" w:hAnsi="標楷體" w:cs="標楷體" w:eastAsia="標楷體"/>
          <w:b/>
          <w:sz w:val="22"/>
        </w:rPr>
        <w:t>聯絡電話：日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、夜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、行動電話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9.</w:t>
      </w:r>
      <w:r>
        <w:rPr>
          <w:rFonts w:ascii="標楷體" w:hAnsi="標楷體" w:cs="標楷體" w:eastAsia="標楷體"/>
          <w:b/>
          <w:sz w:val="22"/>
        </w:rPr>
        <w:t>每月實際繳納房租金額為：</w:t>
      </w:r>
      <w:r>
        <w:rPr>
          <w:rFonts w:ascii="標楷體" w:hAnsi="標楷體" w:cs="標楷體" w:eastAsia="標楷體"/>
          <w:b/>
          <w:sz w:val="22"/>
          <w:u w:val="single"/>
        </w:rPr>
        <w:t>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不含租屋保證金、公共管理費等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，租賃契約到期日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0.</w:t>
      </w:r>
      <w:r>
        <w:rPr>
          <w:rFonts w:ascii="標楷體" w:hAnsi="標楷體" w:cs="標楷體" w:eastAsia="標楷體"/>
          <w:b/>
          <w:sz w:val="22"/>
        </w:rPr>
        <w:t>領有政府其他法令規定之各項補助金額每月共計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,</w:t>
      </w:r>
      <w:r>
        <w:rPr>
          <w:rFonts w:ascii="標楷體" w:hAnsi="標楷體" w:cs="標楷體" w:eastAsia="標楷體"/>
          <w:b/>
          <w:sz w:val="22"/>
        </w:rPr>
        <w:t>（補助項目代號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2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1.</w:t>
      </w:r>
      <w:r>
        <w:rPr>
          <w:rFonts w:ascii="標楷體" w:hAnsi="標楷體" w:cs="標楷體" w:eastAsia="標楷體"/>
          <w:b/>
          <w:sz w:val="22"/>
        </w:rPr>
        <w:t>代理人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性別：□ 男 □ 女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全家人口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3"/>
        <w:gridCol w:w="1283"/>
        <w:gridCol w:w="321"/>
        <w:gridCol w:w="322"/>
        <w:gridCol w:w="155"/>
        <w:gridCol w:w="164"/>
        <w:gridCol w:w="322"/>
        <w:gridCol w:w="321"/>
        <w:gridCol w:w="322"/>
        <w:gridCol w:w="322"/>
        <w:gridCol w:w="322"/>
        <w:gridCol w:w="322"/>
        <w:gridCol w:w="327"/>
        <w:gridCol w:w="471"/>
        <w:gridCol w:w="432"/>
        <w:gridCol w:w="432"/>
        <w:gridCol w:w="432"/>
        <w:gridCol w:w="587"/>
        <w:gridCol w:w="471"/>
        <w:gridCol w:w="470"/>
        <w:gridCol w:w="1325"/>
        <w:gridCol w:w="338"/>
        <w:gridCol w:w="337"/>
        <w:gridCol w:w="337"/>
        <w:gridCol w:w="338"/>
        <w:gridCol w:w="337"/>
        <w:gridCol w:w="338"/>
        <w:gridCol w:w="337"/>
        <w:gridCol w:w="337"/>
        <w:gridCol w:w="338"/>
        <w:gridCol w:w="407"/>
        <w:gridCol w:w="476"/>
        <w:gridCol w:w="404"/>
        <w:gridCol w:w="404"/>
        <w:gridCol w:w="407"/>
        <w:gridCol w:w="625"/>
      </w:tblGrid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號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稱謂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32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eastAsianLayout w:combine="tru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號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稱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3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別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eastAsianLayout w:combine="tru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心障礙者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郵局存簿帳號</w:t>
            </w:r>
          </w:p>
        </w:tc>
        <w:tc>
          <w:tcPr>
            <w:tcW w:w="12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郵局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支局，局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帳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戶名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4770</wp:posOffset>
                </wp:positionV>
                <wp:extent cx="10241280" cy="217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具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已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臺中市身心障礙者房屋租金補貼作業要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茲依照有關規定辦理租賃房屋租金補助手續，以上各欄所填均屬實情，保證完全符合申請條件及下列切結事項屬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一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、配偶及戶籍內之直系親屬均無自有住宅。 五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確實親自居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二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現未接受政府同性質貸款或租金補助。     六、租賃房屋在台中市行政區域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三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獲政府補助住宿養護費用。             七、租賃房屋非直系親屬所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四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借住公有房舍或平價住宅。             八、申請人如於核准補助後，將租屋轉租、退租或遷移戶籍地，需主動告知區公所並返還溢領之款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上開各項如有不實或違反情事之一經查獲者，願接受主管機關撤銷並返還租賃房屋租金補助，暨負擔法律責任，特立此切結書為憑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　　　　　　此　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　臺 中 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區 公 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　　　　　　　　　　　　　具結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　　　　　　　　　　　中　華　民　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6.4pt;height:171.5pt;mso-wrap-distance-left:9.05pt;mso-wrap-distance-right:9.05pt;mso-wrap-distance-top:0pt;mso-wrap-distance-bottom:0pt;margin-top:5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具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已詳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臺中市身心障礙者房屋租金補貼作業要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，茲依照有關規定辦理租賃房屋租金補助手續，以上各欄所填均屬實情，保證完全符合申請條件及下列切結事項屬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一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、配偶及戶籍內之直系親屬均無自有住宅。 五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確實親自居住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二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現未接受政府同性質貸款或租金補助。     六、租賃房屋在台中市行政區域內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firstLine="9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三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未獲政府補助住宿養護費用。             七、租賃房屋非直系親屬所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四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未借住公有房舍或平價住宅。             八、申請人如於核准補助後，將租屋轉租、退租或遷移戶籍地，需主動告知區公所並返還溢領之款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上開各項如有不實或違反情事之一經查獲者，願接受主管機關撤銷並返還租賃房屋租金補助，暨負擔法律責任，特立此切結書為憑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5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　　　　　　此　　　　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 xml:space="preserve">　　　　　　　　　　　　　　　　臺 中 市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區 公 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　　　　　　　　　　　　　　　　　　　　具結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身分證字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　　　　　　　　　　　　　　　　　　中　華　民　國　　　　　年　　　　　月　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\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應備文件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997204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請表。                            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無身心障礙生活補助資格者，需填具社會救助申請及調查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租賃有效期間三個月以上之房屋租賃契約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乙份。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其他相關證明文件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身心障礙者本人郵局存簿封面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。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申請人、配偶及戶籍內之直系親屬之財產歸戶證明。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出租人房屋所有權狀、房屋稅籍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或當年度房屋稅繳稅證明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擇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。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pt;height:88.5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請表。                            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無身心障礙生活補助資格者，需填具社會救助申請及調查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租賃有效期間三個月以上之房屋租賃契約書影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乙份。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 xml:space="preserve">7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其他相關證明文件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身心障礙者本人郵局存簿封面影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。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申請人、配偶及戶籍內之直系親屬之財產歸戶證明。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出租人房屋所有權狀、房屋稅籍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或當年度房屋稅繳稅證明單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擇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線以下申請人免填，供區公所審查用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審核標準：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720"/>
        <w:gridCol w:w="7215"/>
      </w:tblGrid>
      <w:tr>
        <w:trPr>
          <w:trHeight w:val="42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碼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原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碼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不符合原因                   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、配偶及戶籍內之直系親屬已有自有住宅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租賃契約有效期間</w:t>
            </w:r>
            <w:r>
              <w:rPr>
                <w:rFonts w:ascii="標楷體" w:hAnsi="標楷體" w:cs="標楷體" w:eastAsia="標楷體"/>
                <w:b/>
                <w:szCs w:val="24"/>
              </w:rPr>
              <w:t>未達三個月以上。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租賃不符合補助規定之房屋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現已接受政府同性質貸款或租金補助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總收入平均超過臺灣地區平均每人每月消費支出一點五倍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免費借住公有房舍或平價住宅。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心障礙者資格喪失（包含未辦理後續鑑定、障礙等級變更、死亡等相關變動）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已獲政府補助住宿養護費用。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心障礙者本人未親自居住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  <w:r>
              <w:rPr>
                <w:rFonts w:eastAsia="標楷體"/>
                <w:b/>
                <w:szCs w:val="24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審核結果：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283"/>
        <w:gridCol w:w="709"/>
        <w:gridCol w:w="3119"/>
        <w:gridCol w:w="708"/>
        <w:gridCol w:w="709"/>
        <w:gridCol w:w="2410"/>
        <w:gridCol w:w="709"/>
        <w:gridCol w:w="3402"/>
      </w:tblGrid>
      <w:tr>
        <w:trPr>
          <w:trHeight w:val="482" w:hRule="atLeast"/>
          <w:cantSplit w:val="true"/>
        </w:trPr>
        <w:tc>
          <w:tcPr>
            <w:tcW w:w="92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人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符合　　核定補助期限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自　　　　　年　　　　月起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月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人口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月新臺幣　　　　　　元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符合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代碼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151" w:hRule="atLeast"/>
          <w:cantSplit w:val="true"/>
        </w:trPr>
        <w:tc>
          <w:tcPr>
            <w:tcW w:w="92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退件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正日期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一、申請表格內所有項目請務必詳細確實填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申請人向</w:t>
      </w:r>
      <w:r>
        <w:rPr>
          <w:rFonts w:ascii="標楷體" w:hAnsi="標楷體" w:cs="標楷體" w:eastAsia="標楷體"/>
          <w:b/>
          <w:bCs/>
        </w:rPr>
        <w:t>戶籍所在地之區公所提出申請，由區公所審核並將核定結果通知申請人。</w:t>
      </w:r>
    </w:p>
    <w:sectPr>
      <w:type w:val="nextPage"/>
      <w:pgSz w:w="16838" w:h="23811"/>
      <w:pgMar w:left="454" w:right="454" w:gutter="0" w:header="0" w:top="454" w:footer="0" w:bottom="45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9:00Z</dcterms:created>
  <dc:creator>Windows 98 se</dc:creator>
  <dc:description/>
  <dc:language>en-US</dc:language>
  <cp:lastModifiedBy>user</cp:lastModifiedBy>
  <cp:lastPrinted>2017-04-14T14:13:00Z</cp:lastPrinted>
  <dcterms:modified xsi:type="dcterms:W3CDTF">2017-04-14T06:29:00Z</dcterms:modified>
  <cp:revision>2</cp:revision>
  <dc:subject/>
  <dc:title>一、 申請人資料</dc:title>
</cp:coreProperties>
</file>