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臺中市</w:t>
      </w:r>
      <w:r>
        <w:rPr/>
        <w:t>建築物無損壞公共設施及環境清潔證明申請書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35"/>
        <w:gridCol w:w="705"/>
        <w:gridCol w:w="5040"/>
      </w:tblGrid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照執照號碼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屋座落簡圖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證明建築地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大甲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地號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證明事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損壞公共設施及環境清潔證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ind w:left="-720" w:right="-1234" w:hanging="0"/>
        <w:rPr/>
      </w:pPr>
      <w:r>
        <w:rPr/>
        <w:t>上址建築物已確實依建築法第七十條建築工程完竣，確無損壞公共設施及環境清潔，茲檢附</w:t>
      </w:r>
      <w:r>
        <w:rPr>
          <w:b/>
          <w:color w:val="000000"/>
        </w:rPr>
        <w:t>建造執照及附表影本、建物平面位置圖、建物及四鄰環境、道路及排水溝照片各一份</w:t>
      </w:r>
      <w:r>
        <w:rPr/>
        <w:t>，請准予證明。</w:t>
      </w:r>
    </w:p>
    <w:p>
      <w:pPr>
        <w:pStyle w:val="Normal"/>
        <w:ind w:hanging="720"/>
        <w:jc w:val="both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ind w:hanging="720"/>
        <w:jc w:val="both"/>
        <w:rPr/>
      </w:pPr>
      <w:r>
        <w:rPr>
          <w:rFonts w:eastAsia="標楷體"/>
          <w:sz w:val="28"/>
        </w:rPr>
        <w:t>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</w:p>
    <w:p>
      <w:pPr>
        <w:pStyle w:val="Normal"/>
        <w:ind w:left="2" w:firstLine="560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【簽章】</w:t>
      </w:r>
    </w:p>
    <w:p>
      <w:pPr>
        <w:pStyle w:val="Normal"/>
        <w:ind w:left="2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ind w:left="2" w:firstLine="560"/>
        <w:rPr>
          <w:sz w:val="28"/>
        </w:rPr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ind w:left="6722" w:hanging="6160"/>
        <w:rPr>
          <w:rFonts w:eastAsia="標楷體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□自領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郵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6722" w:hanging="61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hanging="72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                     君領有                            建造執照，申請基地座落臺中市大甲區                   地號土地興建之建築物竣工請領無損壞公共設施及環境清潔證明，具結確實無損壞公共設施，現場臨時水電設施、臨時流動廁所、施工圍籬及周遭廢棄物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於工程完工後將自行拆除清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基地環境清潔、排水溝渠設施疏通，且所產生建築廢棄物日後如有影響環境衛生或阻塞排水溝渠，願無條件清除完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私設道路部分由使用人自行修復養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</w:t>
      </w:r>
      <w:r>
        <w:rPr>
          <w:rFonts w:ascii="標楷體" w:hAnsi="標楷體" w:cs="標楷體" w:eastAsia="標楷體"/>
          <w:sz w:val="32"/>
          <w:szCs w:val="32"/>
          <w:u w:val="single" w:color="FFFFFF"/>
        </w:rPr>
        <w:t>不實願負</w:t>
      </w:r>
      <w:r>
        <w:rPr>
          <w:rFonts w:ascii="標楷體" w:hAnsi="標楷體" w:cs="標楷體" w:eastAsia="標楷體"/>
          <w:sz w:val="32"/>
          <w:szCs w:val="32"/>
        </w:rPr>
        <w:t>法律責任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此切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甲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切結書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身分證號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222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住 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322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     華      民     國         年         月         日</w:t>
      </w:r>
    </w:p>
    <w:p>
      <w:pPr>
        <w:pStyle w:val="Normal"/>
        <w:ind w:hanging="7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3:00Z</dcterms:created>
  <dc:creator>A0001</dc:creator>
  <dc:description/>
  <cp:keywords/>
  <dc:language>en-US</dc:language>
  <cp:lastModifiedBy>Super</cp:lastModifiedBy>
  <cp:lastPrinted>2006-11-09T10:06:00Z</cp:lastPrinted>
  <dcterms:modified xsi:type="dcterms:W3CDTF">2017-10-12T02:44:00Z</dcterms:modified>
  <cp:revision>3</cp:revision>
  <dc:subject/>
  <dc:title>臺中縣建築物無損壞公共設施及環境清潔證明申請書</dc:title>
</cp:coreProperties>
</file>